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0738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внесення змін до рішення двадцятої сесії Нетішинської міської ради                   VІІ скликання від 25 листопада 2016 року      № 20/1064 «Про надання Орлик Н.С. дозволу на розробку проекту землеустрою щодо відведення земельної ділянки для передачі її в оренду для індивідуального садівництва»</w:t>
      </w:r>
    </w:p>
    <w:p>
      <w:pPr>
        <w:pStyle w:val="Normal"/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36  Земельного кодексу України та з метою розгляду звернення Орлик Н.С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двадцятої сесії  Нетішинської міської ради                  VІІ скликання від 25 листопада 2016 року № 20/1064 «Про надання Орлик Н.С. дозволу на розробку проекту землеустрою щодо відведення земельної ділянки для передачі її в оренду для індивідуального садівництва» 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назві рішення слова «індивідуального садівництва» замінити словом «городниц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«індивідуального садівництва» замінити словом «городниц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0:00Z</dcterms:created>
  <dc:creator>User</dc:creator>
  <dc:description/>
  <cp:keywords/>
  <dc:language>en-US</dc:language>
  <cp:lastModifiedBy>User</cp:lastModifiedBy>
  <cp:lastPrinted>2017-12-19T11:56:00Z</cp:lastPrinted>
  <dcterms:modified xsi:type="dcterms:W3CDTF">2017-12-19T09:56:00Z</dcterms:modified>
  <cp:revision>7</cp:revision>
  <dc:subject/>
  <dc:title>ПРОЕКТ</dc:title>
</cp:coreProperties>
</file>